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П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СЭ 02. ИСТОРИЯ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ёт (по отрасля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лы,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Ц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«____» 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Е.В. Теплов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ой программы разработана на основе Федерального государственного образовательного стандарта (ФГОС) по специальности «Экономика и бухгалтерский учёт (по отраслям)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чик: Государственное автономное  профессиональное образовательное учреждение  «Бавлинский аграрный колледж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Гумаров Ч.Ш.  преподаватель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3239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ЩАЯ ХАРАКТЕРИСТИКА РАБОЧЕЙ ПРОГРАММЫ УЧЕБНОЙ ДИСЦИПЛИНЫ</w:t>
      </w:r>
      <w:r>
        <w:rPr>
          <w:rFonts w:cs="Times New Roman" w:ascii="Times New Roman" w:hAnsi="Times New Roman"/>
          <w:b/>
          <w:sz w:val="32"/>
          <w:szCs w:val="32"/>
        </w:rPr>
        <w:t xml:space="preserve"> « Истор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 частью основной профессиональной образовательной программы в соответствие с ФГОС по специальности среднего профессионального образования (далее – СПО) 38.02.01 Экономика и бухгалтерский учет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Место дисциплины в структуре основной профессиональной 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: дисциплина входит в общий гуманитарный  социально- экономический ци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Цели и задачи дисциплины- требования к результатам освоения дисципл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акты и процессы мировой и отечественной истории второй половины 20- начале 21 вв.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стран и регионов мира во второй половине 20-начале21 вв.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о второй половине 20-21 вв.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сновные направления деятельности международных организаций и союзов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 и культуры во второй половине20-21 вв.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 экономических, политических и культурных проблем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о содержание, направленное на формирование у обучающихся общих компетенций (далее ОК), необходимых для качественного освоения ОПОП СПО на базе основного общего образования с получением среднего общего образования, -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 Количество часов на освоение программы учебной дисципл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bookmarkStart w:id="0" w:name="_heading=h.1t3h5sf"/>
      <w:bookmarkStart w:id="1" w:name="_heading=h.1t3h5sf"/>
      <w:bookmarkEnd w:id="1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Структура и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ём учебной дисциплины и виды учебной работы.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3365"/>
      </w:tblGrid>
      <w:tr>
        <w:trPr>
          <w:trHeight w:val="57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28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  работа обучающего (всег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highlight w:val="lightGray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«История»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338"/>
        <w:gridCol w:w="1134"/>
        <w:gridCol w:w="1560"/>
      </w:tblGrid>
      <w:tr>
        <w:trPr>
          <w:trHeight w:val="7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Введение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бщая характеристика и периодизация новейше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здел 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Послевоенное мирное урегулирование. Начало « холод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1.1 Новый расклад сил на мировой арене после второй мировой войны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тоги второй мировой войны. Геополитическое положение США, СССР. Международные отношения после второй миров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2</w:t>
            </w:r>
          </w:p>
        </w:tc>
      </w:tr>
      <w:tr>
        <w:trPr>
          <w:trHeight w:val="10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1.2 Послевоенное урегулирование в Европе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нтересы СССР,США, Великобритании, Франции в Европе после войны. Позиции держав по отношению к Германии. Образование ГДР и ФРГ. Подписание мирных договоров. Образование М.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1</w:t>
            </w:r>
          </w:p>
        </w:tc>
      </w:tr>
      <w:tr>
        <w:trPr>
          <w:trHeight w:val="7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1.3 Начало холодной войны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овый расклад сил на мировой арене. Ядерная монополия США. Речь Черчилля в г. Фултон. Доктрина « Сдерживания». План « Марша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1</w:t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1.4 Первые конфликты и кризисы холодной войны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ние НАТО. Корейск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ЛР 1     </w:t>
            </w:r>
          </w:p>
        </w:tc>
      </w:tr>
      <w:tr>
        <w:trPr>
          <w:trHeight w:val="11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1.5 Страны третьего мира: крах колониализма и борьба против отсталости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ст антиколониального движения. Образование независимых государств и крушение колониальных империй. Трудности в преодолении отстал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3</w:t>
            </w:r>
          </w:p>
        </w:tc>
      </w:tr>
      <w:tr>
        <w:trPr>
          <w:trHeight w:val="7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амостоятельная работа 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ение домашних заданий по разделу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тика внеаудиторной самостоятельной работы( рефера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.Всеобщая декларация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.Ядерная политика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.Образование М.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.Истинные причины холод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.Карибский кри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. Образование ОВ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.Создание ядерного оружия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. Гонка в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овторение по разделу 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трольная работа « Мир после второй миров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Раздел 2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сновные социально- экономические и политические тенденции развития стран мира во второй половине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2.1.  Крупнейшие страны мира. СШ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и второй мировой войны для США. Превращение США в лидера западного мира. Экономика, политика США во второй половине 20 века, партийная система США, лидеры партий и президенты, их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5</w:t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.2. Крупнейшие страны мира. Германия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бразование ФРГ. ФРГ и план Маршалла. Внутренняя и внешняя политика ФРГ в период холодной войны. Объединение ФРГ и ГДР. Российско- германские отношения на современном эта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8</w:t>
            </w:r>
          </w:p>
        </w:tc>
      </w:tr>
      <w:tr>
        <w:trPr>
          <w:trHeight w:val="9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Тема 2.3. Развитие стран Восточной Европы во 2-й половине 20 век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раны Восточной Европы после второй мировой войны. Восточноевропейский социализм. СССР и страны Восточн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2</w:t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Тема 2.4.Социально- экономическое и политическое развитие государств Восточной и Южной Азии во второй половине 20 века. Япония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ономическое и политическое положение Японии после второй мировой войны. Утверждение самостоятельной роли Японии в мире. «Японское экономическое чудо». Современная Япо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2</w:t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Тема 2.5. Китай во второй половине 20 век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ние КНР. Провозглашение курса» превращение КНР в великое социалистическое государство». Современный Кит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2</w:t>
            </w:r>
          </w:p>
        </w:tc>
      </w:tr>
      <w:tr>
        <w:trPr>
          <w:trHeight w:val="6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/>
            </w:pPr>
            <w:r>
              <w:rPr>
                <w:b/>
                <w:color w:val="262626"/>
                <w:lang w:val="ru-RU"/>
              </w:rPr>
              <w:t>Тема2.6. Индия во второй половине 20 век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ние республики Индия. Успехи и трудности развития. Внешняя политика Индии. Современная Ин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1</w:t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Тема 2.7. Советская концепция « нового политического мышления». Конец холодной войны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естройка в СССР: цели и их реализация. М.С. Горбачёв и « новое политическое мышление». Распад социалистического лагеря. Распад СССР. Конец политики холод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3</w:t>
            </w:r>
          </w:p>
        </w:tc>
      </w:tr>
      <w:tr>
        <w:trPr>
          <w:trHeight w:val="9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Тема 2.8. Латинская Америка во второй половине 20 век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обенности геополитического развития стран Латинской Америки. Политическое и экономическое развитие стран латинской Америки во второй половине 20 – начале21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3</w:t>
            </w:r>
          </w:p>
        </w:tc>
      </w:tr>
      <w:tr>
        <w:trPr>
          <w:trHeight w:val="53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Тема 2.9.Международные отношения во второй половине 20 век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и холодной войны. Современные международ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2</w:t>
            </w:r>
          </w:p>
        </w:tc>
      </w:tr>
      <w:tr>
        <w:trPr>
          <w:trHeight w:val="19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ение домашних заданий по разделу 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тика внеаудиторной самостоятельной работы (рефераты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.США сегод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.Основные положения « нового политического мышл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. Кто выиграл холодную вой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.Республика Ку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. Судьба Югослав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.Чернобыльская катастроф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. Личность в истории: М.С.Горбачё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ind w:left="0" w:hanging="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Раздел 3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овая эпоха в развитии науки, культуры, духовное развитие во второй половине 20- начале 21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Тема 3.1.НТР и культур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Понятие НТР, её влияние на развитие стран во второй половине 20 века, современную историю. Информационное общество, постмодернизм. Массов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4</w:t>
            </w:r>
          </w:p>
        </w:tc>
      </w:tr>
      <w:tr>
        <w:trPr>
          <w:trHeight w:val="74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3.2. Духовная жизнь в советском и российском обществах во второй половине 20- начале21 века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тапы духовной жизни советского и российского общества во второй половине 20 века- начале 21 века. Культура и духовная жизнь современ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4</w:t>
            </w:r>
          </w:p>
        </w:tc>
      </w:tr>
      <w:tr>
        <w:trPr>
          <w:trHeight w:val="27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ение домашних заданий по разделу 3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тика внеаудиторной самостоятельной работы (рефераты):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1.Самые уникальные изобретения начала 21 века. 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.Нобелевские лауреаты России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.Современные направления в искусстве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. Духовные ценности в современном мире.</w:t>
            </w:r>
          </w:p>
          <w:p>
            <w:pPr>
              <w:pStyle w:val="Normal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езентации: «Молодёжная субкультура», «Спорт как альтернатива наркоти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color w:val="262626"/>
                <w:lang w:val="ru-RU"/>
              </w:rPr>
              <w:t>Повторения по разделам 2-3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трольная работа « Многообразие путей развития стран в современно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Раздел 4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Мир в начале 21 века. Глобальные проблемы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4.1. Глобализация и мировая поли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Глобализация и глобальные вызовы человеческой цивилизации. Глобалистика  и политическая сфера. Геополитические факторы в мировом развитии и современность. Геополитическое положение и национальные интересы России. Новая Россия в новом мире. Россия и НА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3</w:t>
            </w:r>
          </w:p>
        </w:tc>
      </w:tr>
      <w:tr>
        <w:trPr>
          <w:trHeight w:val="15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4.2. Международные отношения в области национальной, региональной глобальной безопасности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сновные виды национальной безопасности. Пути и средства укрепления экономической безопасности. Экологические аспекты национальной, региональной и глобальной безопасности. Военная безопасность и проблемы обороноспособности государств. Деятельность РФ по укреплению мира и созданию устойчивой системы международ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3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4.3 Международное сотрудничество в борьбе с терроризмом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ждународный терроризм, его исторические корни. Международный терроризм как глобальное явление. Терроризм в России. Деятельность по превращению и искоренению международного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3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4.4. РФ- проблемы социально- экономического и культурного развития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блемы социально- экономического и культурного развития России в начале 21 века. Россия и СНГ на постсоветском пространстве, шаги к созданию экономического союза. Культурные связ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3</w:t>
            </w:r>
          </w:p>
        </w:tc>
      </w:tr>
      <w:tr>
        <w:trPr>
          <w:trHeight w:val="4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4.5.Россия в современном мире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Международное положение России в начале 21 века. Внешняя политик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Р 3</w:t>
            </w:r>
          </w:p>
        </w:tc>
      </w:tr>
      <w:tr>
        <w:trPr>
          <w:trHeight w:val="19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Выполнение домашних заданий по разделу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.Терроризм(презентац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2.Глобальные проблемы современности( презентац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3. Антиглобалисты и их мотивы(рефе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вое обобщение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78/24/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 техническому обеспе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меется учебный кабинет «Социально - экономических нау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– 30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учебно- наглядных пособий по ис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чный фон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сов Н.С. История 11 класс. Учеб. пособие для общеобразоват.организаций.Углуб.уровень.В.2 ч.Ч.1/Н.С. Борисов, А.А. Левандовский; под ред. С.П. Карпова.-4-е изд.- М.: Просвещение,2021.-225 с.: ил., карт.- (МГУ-школ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рисов Н.С. История 11 класс.Учеб.пособие для общеобразоват.организаций.Углуб.уровень.В.2 ч.Ч.2/Н.С. Борисов, А.А. Левандовский; под ред. С.П. Карпова.-4-е изд.- М.: Просвещение,2021.-225 с.: ил., карт.- (МГУ-школ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ахаров А.Н., Загладин Н.В., Петров Ю.А. История.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: учебник для 10-11 классов общеобразовательных организаций. Базовый и углубленный уровни: в 2 ч. Ч.2 / А.Н.Сахаров, Н.В. Загладин, Ю.А. Петров.- 2-е изд.- М.: ООО «Русское слово-учебник»,2020.-448 с.: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ахаров А.Н., Загладин Н.В., Петров Ю.А. История.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: учебник для 10-11 классов общеобразовательных организаций. Базовый и углубленный уровни: в 2 ч. Ч.1 / А.Н.Сахаров, Н.В. Загладин, Ю.А. Петров.- 3-е изд.- М.: ООО «Русское слово-учебник»,2021.-448 с.: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 осуществляется преподавателем в процессе проведения семинарских занятий, обязательного тестирования, заслушивания сообщений, докладов, итогового тестирования, выполнения студентами индивидуальных заданий, дифференцированного зачёта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351"/>
        <w:gridCol w:w="2641"/>
      </w:tblGrid>
      <w:tr>
        <w:trPr>
          <w:trHeight w:val="796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Методы оценки</w:t>
            </w:r>
          </w:p>
        </w:tc>
      </w:tr>
      <w:tr>
        <w:trPr>
          <w:trHeight w:val="79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еречен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умений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, осваиваемых в рамках учебной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распознавать задачу и/или проблему в профессиональном и/или социальном контексте; 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составить план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риентиро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реализовать составлен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планировать процесс поиска; структурировать получаемую информацию;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 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рганизовывать работу коллектива и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 грамотно излагать свои мысли и оформлять документы по профессиональной тематике на государственном языке, 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писывать значимость своей профессии (специа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участвовать в диалогах на знакомые общие и профессиональные темы;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писать простые связные сообщения на знакомые или интересующие профессиональные темы.</w:t>
            </w:r>
          </w:p>
        </w:tc>
        <w:tc>
          <w:tcPr>
            <w:tcW w:w="33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владение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эффективное  выявление и поиск информации, составление оптимального плана действий, анализ необходимых для выполнения задания,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существление исследовательской деятельности, приводящей к оптимальному результ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демонстрация гибкости в общении с коллегами, руководством, подчиненными и заказч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применение средств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эффективное  использование  современного программ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кратко и четко формулировать свои мысли, излагать их доступным для понимания способом.</w:t>
            </w:r>
          </w:p>
        </w:tc>
        <w:tc>
          <w:tcPr>
            <w:tcW w:w="2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мпьютерное тестирование на знание терми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аблюдение за выполнением практического задания (деятельностью студента) и 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ешение ситуационной задачи по разде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еречен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, осваиваемых в рамках учебной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сновных направлений развития ключевых регионов мира на рубеже XX – XXI 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сущности и причин локальных, региональных, межгосударственных конфликтов в конце XX – начале XXI 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сновных процессов (интеграционных, 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сведений о роли науки, культуры и религии в сохранении и укреплений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содержания и назначения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 номенклатуру информационных источников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формат оформления результатов поиска информации 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современную научную и профессиональную терминолог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психологические основы деятельности  коллектива, психологические особенности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сновы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правила оформления документов и построения устных сооб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значимость профессиональной деятельности по профессии (специа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стандарты антикоррупционного поведения и последствия его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 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собенности произношения; правила чтения текстов профессиональной направленности.</w:t>
            </w:r>
          </w:p>
        </w:tc>
        <w:tc>
          <w:tcPr>
            <w:tcW w:w="33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3:00Z</dcterms:created>
  <dc:creator>User</dc:creator>
  <dc:description/>
  <cp:keywords/>
  <dc:language>en-US</dc:language>
  <cp:lastModifiedBy>5</cp:lastModifiedBy>
  <cp:lastPrinted>2021-09-27T08:51:00Z</cp:lastPrinted>
  <dcterms:modified xsi:type="dcterms:W3CDTF">2023-05-11T09:31:00Z</dcterms:modified>
  <cp:revision>15</cp:revision>
  <dc:subject/>
  <dc:title/>
</cp:coreProperties>
</file>